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10.1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583477842" r:id="rId2"/>
        </w:objec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по</w:t>
      </w:r>
      <w:r>
        <w:rPr>
          <w:b/>
          <w:sz w:val="28"/>
        </w:rPr>
        <w:t xml:space="preserve"> скважинным </w:t>
      </w:r>
      <w:r>
        <w:rPr>
          <w:b/>
          <w:bCs/>
          <w:sz w:val="28"/>
        </w:rPr>
        <w:t>насосам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10"/>
        <w:gridCol w:w="3168"/>
      </w:tblGrid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упателя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. / факс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/ адрес</w:t>
            </w:r>
          </w:p>
        </w:tc>
      </w:tr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4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435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Для точного подбора скважинного насоса просим указать следующие параметры</w:t>
      </w:r>
      <w:r>
        <w:rPr/>
        <w:t xml:space="preserve"> :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Характеристика скважины и напорного водово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точный расход, м</w:t>
            </w:r>
            <w:r>
              <w:rPr>
                <w:vertAlign w:val="superscript"/>
              </w:rPr>
              <w:t>3</w:t>
            </w:r>
            <w:r>
              <w:rPr/>
              <w:t xml:space="preserve">/с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ксимальный часовой расход, 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Минимальный часовой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расход,</w:t>
            </w:r>
            <w:r>
              <w:rPr>
                <w:b/>
                <w:bCs/>
                <w:sz w:val="22"/>
              </w:rPr>
              <w:t xml:space="preserve"> 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ебет скважины в соответствии с паспортом, 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/час (л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 - глубина скважины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 xml:space="preserve"> – диаметр скважины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е - глубина установки насос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</w:t>
            </w: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b/>
                <w:bCs/>
                <w:sz w:val="22"/>
              </w:rPr>
              <w:t xml:space="preserve"> - динамический уровень воды в скважине (уровень воды от поверхности земли во время работы насоса)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 xml:space="preserve"> – геодезическая высота подьема жидкости с учетом уровня в приемном резервуаре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тр – диаметр напорного трубопровод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тр – длинна напорного трубопровод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напорных линий – ед. (рабочих/ резерв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оворотов напорного труб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задви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и - избыточное давление (в том числе давление воздуха) в резервуаре, 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Местные потери,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Потери по длине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счетный напор, м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мый тип установки (горизонтальный, вертик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Характеристика перекачиваемой жидкости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7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ерекачиваем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0"/>
              </w:rPr>
              <w:t>Содержание взвешенных веществ, 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Температура жидкости ,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</w:t>
            </w:r>
            <w:r>
              <w:rPr>
                <w:b/>
                <w:bCs/>
                <w:sz w:val="22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ералогическ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Плотность жидкости,г/с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азмер взвещенных частиц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рН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Химическ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0"/>
        <w:rPr/>
      </w:pPr>
      <w:r>
        <w:rPr/>
        <w:t>Параметры электродвигателя и панели управле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0"/>
              </w:rPr>
              <w:t>Режим работы постоянный/переме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Желаемое соединение к сети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D,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>, Y/D</w:t>
            </w:r>
            <w:r>
              <w:rPr>
                <w:sz w:val="22"/>
                <w:szCs w:val="20"/>
                <w:lang w:val="en-US" w:eastAsia="en-US"/>
              </w:rPr>
              <w:t xml:space="preserve"> ,</w:t>
            </w:r>
            <w:r>
              <w:rPr>
                <w:sz w:val="22"/>
                <w:szCs w:val="20"/>
              </w:rPr>
              <w:t xml:space="preserve"> автотрансф.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Напряжение питания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 ,</w:t>
            </w:r>
            <w:r>
              <w:rPr>
                <w:b/>
                <w:bCs/>
                <w:sz w:val="22"/>
                <w:szCs w:val="20"/>
              </w:rPr>
              <w:t xml:space="preserve">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роль насоса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настоящее время установлен насо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Тип –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sz w:val="22"/>
        </w:rPr>
        <w:t xml:space="preserve"> м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/час (л/с) –                                                                  </w:t>
      </w:r>
      <w:r>
        <w:rPr>
          <w:b/>
          <w:bCs/>
        </w:rPr>
        <w:t>Показания манометра –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H</w:t>
      </w:r>
      <w:r>
        <w:rPr>
          <w:b/>
          <w:bCs/>
        </w:rPr>
        <w:t>,м     -                                                                          Место установки манометра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>,кВт -                                                                                   (указать на схеме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6:00Z</dcterms:created>
  <dc:creator>rmikhin</dc:creator>
  <dc:description/>
  <cp:keywords/>
  <dc:language>en-US</dc:language>
  <cp:lastModifiedBy>rmikhin</cp:lastModifiedBy>
  <cp:lastPrinted>2002-07-02T18:38:00Z</cp:lastPrinted>
  <dcterms:modified xsi:type="dcterms:W3CDTF">2006-08-14T13:37:00Z</dcterms:modified>
  <cp:revision>3</cp:revision>
  <dc:subject/>
  <dc:title>Опросный лист по скважинным насосам</dc:title>
</cp:coreProperties>
</file>